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кояновский Губернский колледж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инский филиа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П (дислокация с. Гагино) МО               Заведующий Гагинским филиал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России «Большеболдинский»                            ГБПОУ ЛГ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О. А. Милашин                       _____________________Н. А. Токарев    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_____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х мероприятий Гагинского филиала ГБПОУ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кояновский Губернский колледж» и ОП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слокация с. Гагино) МО МВД России «Большеболдинский» по профилактике асоциального поведения среди обучающихся техникума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ИНО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рофилактика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3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843"/>
        <w:gridCol w:w="3685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информации о состоянии преступности среди обучающихся за 2016-2017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,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УВР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седание Совета профилактики асоциального поведения. Обсуждение вопросов профилактик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Ежемесячно и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,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, ответственный секретарь КДН и ЗП, соц. педагог</w:t>
            </w:r>
          </w:p>
        </w:tc>
      </w:tr>
      <w:tr>
        <w:trPr>
          <w:trHeight w:val="339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3.Профилактические беседы, круглые столы с участием инспектора ПДН, работников правоохранительных органов, представителей субъектов системы профилактики правонарушений в коллективах групп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- «Законодательство РФ в сфере противодействия терроризму»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авила безопасного участия в дорожном движении»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б ответственности несовершеннолетних»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кажи наркотикам «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бучающимся колледжа о кур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ъяснение административного и уголовного законода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к не стать жертвой преступ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толерантном отношении к социальным, культурным, расовым, национальным и религиозным различиям люд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7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, сотрудники ГИБДД,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ковый уполномоченный  ОП (дислокация с. Гагино) МО МВД России «Большеболдинский»,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, ответственный секретарь КДН и ЗП  (по согласованию), работники ЦРБ (по согласованию), социальный педагог,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начальник ОП (дислокация с.Гагино) МО МВД России «Большеболдинский» (по согласованию)</w:t>
            </w:r>
          </w:p>
        </w:tc>
      </w:tr>
      <w:tr>
        <w:trPr>
          <w:trHeight w:val="360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рганизация и проведение массовых мероприятий: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ада здоровья (с привлечением работников правоохранительных органов, ЦРБ, КДН и ЗП, школ района)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портивных мероприятий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конкурсы и выставки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и научно-популярной литературы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летней занятости обучающихся, состоящих на профилактическом учете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вовой всеобуч для родителей (в рамках проведения родительских собр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01.12.2017г. – 12.12.2017г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, зам. заведующего по УВР, соц. педагог, библиотекарь, инспектор ПДН, работники ЦРБ (по согласованию), Сектор по делам молодежи и спорта (по согласованию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6.Проверка общественного порядка в колледже сотрудниками ОП в период проведения массовых мероприятий с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П (дислокация с.Гагино) МО МВД России «Большеболдинский» (по согласованию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7.Вовлечение обучающихся в работу кружков, секций, студенческое самоуправление. Контроль за успеваемостью и дисципл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 г. -15.09.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ООД, зам. по УВР, руководители групп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работка и распространение буклетов, плакатов и памяток для несовершеннолетних и родителей по вопросам правового и нравственного воспитания, борьбы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, 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, ответственный секретарь КДН и ЗП, зам. заведующего по УВР ЛГК, соц. педагог ЛГК, классные руководители.</w:t>
            </w:r>
          </w:p>
        </w:tc>
      </w:tr>
    </w:tbl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учающимися «группы риска»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4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обучающихся, склонных к совершению правонарушений и преступлений. Постановка на внутриучрежденческий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, социальный педагог, руководители групп, инспектор ПДН О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2.Своевременное информирование колледжа о фактах правонарушений и преступлений. Принятие мер к правонаруши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УП и ПДН ОП (дислокация с. Гагино) МО МВД «Большеболдинский», инспектор ПДН О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оставление характеристик, информирование инспектора ПДН ОП о поведении и посещении учебных занятий обучающимися, состоящими на профилактическом уч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Зам. заведующего по УВР, социальный педагог, 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4.Занятость обучающихся «группы риска» в свободное от учебы время. Вовлечение в работу кружков, с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УВР, социальный педагог, 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5.Организация индивидуальных бесед с обучающимися, замеченными в употреблении ПАВ и нарушении правопоря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, социальный педагог, инспектор ПДН ОП, сотрудники О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6.Проведение совместных рейдов по месту жительства обучающихся «группы риска» с целью установления занятости в каникулярное и свободное от занятий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и по мере необходим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, инспектор ПДН ОП, участковый уполномоченный ОП, социальный педаго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</w:rPr>
              <w:t>7. Работа по раннему выявлению групп антиобщественной направленности в целях своевременного принятия мер по недопущению противоправных действий со стороны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инспектор ПДН ОП, участковый уполномоченный ОП (по согласованию).</w:t>
            </w:r>
          </w:p>
        </w:tc>
      </w:tr>
    </w:tbl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еблагополучными семьями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5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неблагополучных семей среди семей обучающихся. Постановка на внутриучрежденческий у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, социальный педагог, инспектор ПДН О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местные рейды руководителей групп, инспектора ПДН, зам. заведующего по УВР, социального педагога в неблагополучные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, инспектор ПДН, участковый уполномочен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консультаций для родителей.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УВР, руководители групп, социальный педаго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иглашение на Совет профилактики асоциального поведения родителей, уклоняющихся от воспитания своих детей, направление материалов в КДН и ЗП администрации Гаги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одатайству руководителей групп и администрации колле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УВР, социальный педагог, инспектор ПДН ОП</w:t>
            </w:r>
          </w:p>
        </w:tc>
      </w:tr>
    </w:tbl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готовили: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угина А.А., зам. заведующего по УВР Гагинского филиала ГБПОУ ЛГК,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юкин А.А., социальный педагог Гагинского филиала ГБПОУ ЛГК,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алина М.В., инспектор ПДН ОП (дислокация с. Гагино) МО МВД России «Большеболдинский»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кояновский Губернский колледж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инский филиа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БУЗ НО                                               Заведующий Гагинским филиал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гинская центральная                                               ГБПОУ ЛГ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больница»                                                     _____________________Н. А. Токарев    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А. И. Сливкин                         _____________________2017 г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2017 г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профилактической работы Гагинского филиала ГБПОУ «Лукояновский Губернский колледж» и ГБУЗ НО «Гагинская центральная районная больница» на 2017-2018 учебный год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ИНО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4"/>
        <w:gridCol w:w="2213"/>
        <w:gridCol w:w="1514"/>
        <w:gridCol w:w="1628"/>
        <w:gridCol w:w="14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груп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профилактическ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бесед и лекций, изготовление наглядных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обий с целью привития здорового образа жизн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образовательного проце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ский филиал ЛГК, 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медлительное информ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колледжа о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фиксированных случаях и попытках суицид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ледж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факту выя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медико-педагогическая поддержка развития учебной деятельности обучающих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, находящихся в социально-опасном положении, употребляющих ПАВ и принятие мер по их воспитанию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агинский филиал ЛГК, 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емей, находящихся в социально-опасном положении и оказание им педагогической помощ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 несовершеннолетних обучающихс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ский филиал ЛГ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внутриучрежденческий учет обучающихся из семей «группы риск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 (законные представители несовершеннолетних обучающихс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факту выявления семей «группы рис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ский филиал ЛГ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совершеннолетних, не посещающих или систематически пропускающих по неуважительным причинам занятия в колледж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ский филиал ЛГ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ение личных дел несовершеннолетних, состоящих на внутриучрежденческом учет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 (законные представители несовершеннолетних обучающихс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ский филиал ЛГ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 </w:t>
            </w:r>
          </w:p>
          <w:p>
            <w:pPr>
              <w:pStyle w:val="Normal"/>
              <w:spacing w:lineRule="auto" w:line="240" w:before="0" w:after="39"/>
              <w:ind w:left="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илактической работы  с </w:t>
            </w:r>
          </w:p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мися колледжа по предотвращению 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отребления алкоголя, наркотических, 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сихотропных веществ и табакокурения, по половому воспитанию.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ВР; по факту выявления случаев употребления П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агинский филиал ЛГК, 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светительской работы с родителями (законными представителями несовершеннолетних обучающихся) по вопросам профилактики употребления несовершеннолетними психоактивных веществ и формирования здорового жизненного стиля, проведения консультаций (индивидуальные, групповые, семейные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 несовершеннолетних обучающихс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7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7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8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агинский филиал ЛГК, 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едагогическим коллективом, включающая индивидуальное, групповое консультирование по вопросам: методы развития личности и учебной деятельности обучающихся; совершенствование педагогического стиля; </w:t>
            </w:r>
            <w:r>
              <w:rPr>
                <w:rFonts w:cs="Times New Roman" w:ascii="Times New Roman" w:hAnsi="Times New Roman"/>
                <w:color w:val="000000"/>
              </w:rPr>
              <w:t>Обучение методам профилактики употребления психоактивных веществ обучающими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2017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агинский филиал ЛГК, 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 жизненного сти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и методик, направленных на профилактику и запрещение курения, употребления алкогольных и слабоалкогольных напитков, наркотических средств, психотропных и других одурманивающих вещ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образовательного проце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ский филиал ЛГ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й осмотр обучающихс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детей нуждающихся в постоян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ом диспансерн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мед помощь несовершеннолетним, замеченным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отреблении алкогол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котиков и токсических веществ, обучающимся, которые хотят избавитьс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исимости  табакокур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запрос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испансеризации обучающих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несовершеннолетних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еющих 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сихофизиологические 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лонения, состоящих на 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те у психонарколога,</w:t>
            </w:r>
            <w:r>
              <w:rPr>
                <w:rFonts w:cs="Times New Roman" w:ascii="Times New Roman" w:hAnsi="Times New Roman"/>
              </w:rPr>
              <w:t xml:space="preserve"> на лечение в специализированную медицинскую организацию или ее структурное подразделе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 участием волонтеров, направленные на распространение здорового образа жизн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образовательного проце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ВР, педагога-организат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ский филиал ЛГ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ффективности профилактическ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онимного анкетирования по выявлению социальных установок обучающих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агинский филиал ЛГК, 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вместной профилактической деятельности, при необходимости внесения в планы изменений и дополнений с целью повышения эффективности профилактической работы с обучающими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отрудники Гагинского филиала ЛГК, ЦР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агинский филиал ЛГК, ЦР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или: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гина А.А., зам. заведующего по УВР Гагинского филиала ГБПОУ ЛГК,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юкин А.А., социальный педагог Гагинского филиала ГБПОУ ЛГК,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 В.Г., врач-нарколог ГБУЗ НО «Гагинская ЦРБ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кояновский Губернский колледж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инский филиа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,                            Заведующий Гагинским филиал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                                          ГБПОУ ЛГ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м несовершеннолетних                                          _____________________Н. А. Токарев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при администрации                         _____________________2017 г.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М.Л.Рыжов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х мероприятий Гагинского филиала ГБПОУ «Лукояновский Губернский колледж» и КДН и ЗП при администрации Гагинского муниципального района по профилактике асоциального поведения среди обучающихся колледжа на 2017-2018 учебный год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ИНО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3"/>
        <w:gridCol w:w="35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нформации для заседания КДН и З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, 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профилактики асоциального поведения обучающихся с участием ответственного секретаря КДН и З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сед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зам. заведующего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ведомственное посещение по месту жительства семей обучающихся, состоящих на учете в ПДН ОП, КДН и ЗП, внутриучрежденческом контроле, с целью недопущения повторных преступлений и правонаруше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ДН и З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инспектор ПДН ОП, заведующий Гагинским филиалом ЛГ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мотрение вопросов профилактики безнадзорности и правонарушений несовершеннолетних; вопросов профилактики жестокого обращения с деть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едагогических советах, родительских собраниях с анализом правонарушений по учреждени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ДН и ЗП, инспектор ПДН ОП, (дислокация с.Гагино) МО МВД России «Большеболдинский», сотрудники ГИБДД (по согласованию), 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по УВР ЛГК, социальный педагог ЛГ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занятости обучающихся в каникулярное врем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ль, 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зам. заведующего по УВР ЛГК, соц. педагог ЛГ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мероприятий (видеолекций, бесед, тренингов, встреч и т.д.) с обучающимися по вопросу профилактики алкоголизма и наркомании среди несовершеннолетних, в том числе: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лекторий «Я сюда больше не вернусь» (к Дню трезвости и борьбы с алкоголизмом)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день профил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, алкоголизм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ко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оксикоман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инспектор ПДН ОП, врач-нарколог ЦРБ,</w:t>
            </w:r>
            <w:r>
              <w:rPr>
                <w:b/>
                <w:bCs/>
                <w:color w:val="0000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зам. заведующего по УВР ЛГК, соц. педагог ЛГ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спортивных соревнований среди несовершеннолетних, находящихся в социально опасном положении, состоящих на профилактическом учете в ПДН ОП, КДН и ЗП, внутриучрежденческом контроле, в т.ч.: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айонные соревнования по мини-футболу (г. Сергач)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массовое мероприятие антинаркотической направленности «Спорт для всех» среди районов южной зоны (г. Арзамас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зам.по УВР ЛГК, руководитель физ. воспитания ЛГК, социальный педагог ЛГ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мероприятий по правовому воспитанию (лекции, беседы, викторины, анкетирование, брейн-ринг и т.д.), в т.ч.: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классный час для обучающихся 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 «Об ответственности несовершеннолетних»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 по теме «Защита прав и законных интересов несовершеннолетних» (в рамках реализации плана мероприятий, посвященных 100-летию со дня создания КДН и ЗП адм. Гагинского района)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ая викторина «Я и закон»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лекторий «Как не стать жертвой преступления»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ов, плакатов и памяток для несовершеннолетних и родителей по вопросам правового и нравственного воспит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7г.</w:t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инспектор ПДН (по согласованию), зам. заведующего по УВР ЛГК, соц. педагог ЛГК, классные руководител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явление семей, находящихся в социально опасном положен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зам. заведующего по УВР, соц.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а по раннему выявлению групп антиобщественной направленности среди обучающихся с целью профилактики противоправных действ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ГК, классные руководители, инспектор ПДН ОП (по согласованию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азание содействия во временном трудоустройстве несовершеннолетних граждан в возрасте от 15 до 18 ле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инспектор ПДН, зам. заведующего по УВР, соц.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частие в конференциях, семинарах, круглых столах и других мероприятиях, проводимых по инициативе КДН и ЗП, ПДН и О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, инспектор ПДН, зам. заведующего по УВР, соц.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казание помощи в составлении планов индивидуально-профилактической работы с несовершеннолетни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</w:t>
            </w:r>
          </w:p>
        </w:tc>
      </w:tr>
    </w:tbl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или: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алугина А.А., зам. заведующего по УВР Гагинского филиала ГБПОУ ЛГК,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улюкин А.А., социальный педагог Гагинского филиала ГБПОУ ЛГК,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ова Е. А., ответственный секретарь КДН и ЗП администрации Гагинского района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7:00Z</dcterms:created>
  <dc:creator>User</dc:creator>
  <dc:description/>
  <cp:keywords/>
  <dc:language>en-US</dc:language>
  <cp:lastModifiedBy>й</cp:lastModifiedBy>
  <cp:lastPrinted>2017-09-26T08:50:00Z</cp:lastPrinted>
  <dcterms:modified xsi:type="dcterms:W3CDTF">2017-09-26T04:51:00Z</dcterms:modified>
  <cp:revision>386</cp:revision>
  <dc:subject/>
  <dc:title/>
</cp:coreProperties>
</file>