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V</w:t>
      </w:r>
      <w:r>
        <w:rPr>
          <w:b/>
          <w:i/>
        </w:rPr>
        <w:t>.1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рограмме СПО специальности</w:t>
      </w:r>
    </w:p>
    <w:p>
      <w:pPr>
        <w:pStyle w:val="Normal"/>
        <w:jc w:val="right"/>
        <w:rPr>
          <w:b/>
          <w:b/>
          <w:i/>
          <w:i/>
          <w:vertAlign w:val="superscript"/>
        </w:rPr>
      </w:pPr>
      <w:r>
        <w:rPr>
          <w:b/>
          <w:i/>
        </w:rPr>
        <w:t>38.02.05Товароведение и экспертиза качества потребительских товаров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vertAlign w:val="superscript"/>
        </w:rPr>
      </w:pPr>
      <w:r>
        <w:rPr>
          <w:b/>
          <w:i/>
          <w:caps/>
          <w:vertAlign w:val="superscript"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.01Основы коммерческой деятельности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32" w:leader="none"/>
          <w:tab w:val="left" w:pos="8942" w:leader="none"/>
        </w:tabs>
        <w:ind w:left="432" w:hanging="432"/>
        <w:jc w:val="center"/>
        <w:rPr>
          <w:rStyle w:val="FontStyle40"/>
          <w:b/>
          <w:b/>
          <w:i/>
          <w:i/>
        </w:rPr>
      </w:pPr>
      <w:r>
        <w:rPr>
          <w:rStyle w:val="FontStyle40"/>
          <w:b/>
          <w:i/>
        </w:rPr>
        <w:t xml:space="preserve"> </w:t>
      </w:r>
      <w:r>
        <w:rPr>
          <w:rStyle w:val="FontStyle40"/>
          <w:b/>
          <w:i/>
        </w:rPr>
        <w:t>2017г.</w:t>
      </w:r>
    </w:p>
    <w:p>
      <w:pPr>
        <w:pStyle w:val="Style51"/>
        <w:widowControl/>
        <w:tabs>
          <w:tab w:val="clear" w:pos="708"/>
          <w:tab w:val="left" w:pos="8942" w:leader="none"/>
        </w:tabs>
        <w:jc w:val="center"/>
        <w:rPr>
          <w:rStyle w:val="FontStyle40"/>
          <w:b/>
          <w:b/>
          <w:i/>
          <w:i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Style w:val="FontStyle40"/>
          <w:b/>
          <w:b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_</w:t>
      </w:r>
      <w:r>
        <w:rPr>
          <w:u w:val="single"/>
        </w:rPr>
        <w:t>38.02.05 Товароведение и экспертиза качества потребительски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 - разработчик:</w:t>
      </w:r>
      <w:r>
        <w:rPr>
          <w:u w:val="single"/>
        </w:rPr>
        <w:t xml:space="preserve"> ГБПОУ «Лукояновский Губернский колледж»</w:t>
      </w:r>
      <w:r>
        <w:rPr/>
        <w:t>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Костина Е.В, преподаватель спецдисциплин ГБПОУ «Лукояновский Губернский колледж»</w:t>
      </w:r>
      <w:r>
        <w:rPr/>
        <w:t>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, должность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240"/>
        <w:widowControl/>
        <w:spacing w:lineRule="auto" w:line="240" w:before="43" w:after="0"/>
        <w:ind w:left="2455" w:hanging="1814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right="-426" w:hanging="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Style240"/>
        <w:widowControl/>
        <w:spacing w:lineRule="auto" w:line="240" w:before="43" w:after="0"/>
        <w:ind w:left="2455" w:hanging="1814"/>
        <w:jc w:val="center"/>
        <w:rPr>
          <w:rStyle w:val="FontStyle432"/>
          <w:b/>
          <w:b/>
          <w:sz w:val="24"/>
          <w:szCs w:val="24"/>
        </w:rPr>
      </w:pPr>
      <w:r>
        <w:rPr>
          <w:rStyle w:val="FontStyle432"/>
          <w:b/>
          <w:sz w:val="24"/>
          <w:szCs w:val="24"/>
        </w:rPr>
        <w:t>«Основы коммерческой деятельности»</w:t>
      </w:r>
    </w:p>
    <w:p>
      <w:pPr>
        <w:pStyle w:val="Style240"/>
        <w:widowControl/>
        <w:spacing w:lineRule="auto" w:line="240" w:before="43" w:after="0"/>
        <w:ind w:hanging="0"/>
        <w:rPr>
          <w:rStyle w:val="FontStyle43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1. Область применения рабочей программы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rStyle w:val="FontStyle432"/>
          <w:sz w:val="24"/>
          <w:szCs w:val="24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 специальности </w:t>
      </w:r>
      <w:r>
        <w:rPr/>
        <w:t xml:space="preserve">СПО </w:t>
      </w:r>
      <w:r>
        <w:rPr>
          <w:u w:val="single"/>
        </w:rPr>
        <w:t>38.02.05 Товароведение и экспертиза качества потребительских товаров</w:t>
      </w:r>
    </w:p>
    <w:p>
      <w:pPr>
        <w:pStyle w:val="Default"/>
        <w:spacing w:lineRule="auto" w:line="276"/>
        <w:jc w:val="both"/>
        <w:rPr/>
      </w:pPr>
      <w:r>
        <w:rPr>
          <w:rStyle w:val="FontStyle432"/>
          <w:sz w:val="24"/>
          <w:szCs w:val="24"/>
        </w:rPr>
        <w:t xml:space="preserve"> </w:t>
      </w:r>
      <w:r>
        <w:rPr>
          <w:rStyle w:val="FontStyle432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Style w:val="FontStyle432"/>
          <w:sz w:val="24"/>
          <w:szCs w:val="24"/>
        </w:rPr>
        <w:t xml:space="preserve">учебная дисциплина  ОП.01 Основы коммерческой деятельности относится к профессиональному циклу, к </w:t>
      </w:r>
      <w:r>
        <w:rPr>
          <w:rStyle w:val="FontStyle53"/>
        </w:rPr>
        <w:t>общепрофессиональным</w:t>
      </w:r>
      <w:r>
        <w:rPr>
          <w:rStyle w:val="FontStyle432"/>
          <w:sz w:val="24"/>
          <w:szCs w:val="24"/>
        </w:rPr>
        <w:t xml:space="preserve"> дисциплинам.</w:t>
      </w:r>
    </w:p>
    <w:p>
      <w:pPr>
        <w:pStyle w:val="Style197"/>
        <w:widowControl/>
        <w:tabs>
          <w:tab w:val="clear" w:pos="708"/>
          <w:tab w:val="left" w:pos="310" w:leader="none"/>
        </w:tabs>
        <w:spacing w:lineRule="auto" w:line="276"/>
        <w:rPr>
          <w:rStyle w:val="FontStyle432"/>
          <w:b/>
          <w:b/>
          <w:sz w:val="24"/>
          <w:szCs w:val="24"/>
        </w:rPr>
      </w:pPr>
      <w:r>
        <w:rPr>
          <w:rStyle w:val="FontStyle432"/>
          <w:b/>
          <w:sz w:val="24"/>
          <w:szCs w:val="24"/>
        </w:rPr>
        <w:t>1.2.Цель и планируемые результаты освоения дисциплины:</w:t>
      </w:r>
    </w:p>
    <w:p>
      <w:pPr>
        <w:pStyle w:val="Style197"/>
        <w:widowControl/>
        <w:tabs>
          <w:tab w:val="clear" w:pos="708"/>
          <w:tab w:val="left" w:pos="310" w:leader="none"/>
        </w:tabs>
        <w:spacing w:lineRule="auto" w:line="276"/>
        <w:rPr/>
      </w:pPr>
      <w:r>
        <w:rPr>
          <w:rStyle w:val="FontStyle432"/>
          <w:sz w:val="24"/>
          <w:szCs w:val="24"/>
        </w:rPr>
        <w:t xml:space="preserve">В результате освоения учебной дисциплины обучающийся </w:t>
      </w:r>
      <w:r>
        <w:rPr>
          <w:rStyle w:val="FontStyle432"/>
          <w:b/>
          <w:sz w:val="24"/>
          <w:szCs w:val="24"/>
          <w:u w:val="single"/>
        </w:rPr>
        <w:t>должен уметь</w:t>
      </w:r>
      <w:r>
        <w:rPr>
          <w:rStyle w:val="FontStyle432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 xml:space="preserve">  </w:t>
      </w:r>
      <w:r>
        <w:rPr/>
        <w:t>-определять виды и типы торговых организаций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устанавливать соответствие вида и типа розничной торговой организации  ассортименту реализуемых товаров, торговой площади, формам торгов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сущность и содержание коммерческой деятельност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терминологию торгового дел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формы и функции торговл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объекты и субъекты современной торговл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характеристики оптовой и розничной торговл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классификацию торговых организаций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идентификационные признаки и характеристика торговых организаций различных типов и вид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структуру торгово-технологического процесс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принципы размещения розничных торговых организаций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устройство и основы технологических планировок магазин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технологические процессы в магазинах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виды услуг розничной торговли и требования к ним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составные элементы процесса торгового обслуживания покупателей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номенклатуру показателей качества услуг и методы их определе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материально-техническую базу коммерческой деятельност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структуру и функции складного хозяйства оптовой и розничной торговл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назначение и классификацию товарных склад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>-технологию складского товародвижени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09" w:right="-143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Default"/>
        <w:ind w:left="-840" w:hanging="0"/>
        <w:rPr/>
      </w:pPr>
      <w:r>
        <w:rPr/>
        <w:t xml:space="preserve">     </w:t>
      </w:r>
      <w:r>
        <w:rPr/>
        <w:t>ОК и ПК, на формирование которых ориентировано содержание дисциплины: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 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 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 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 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ять потребность в товар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связи с поставщиками и потребителями проду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ять товарными запасами и поток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ять документацию на поставку и реализацию товар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дентифицировать товары по ассортиментной принадлеж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ывать и проводить оценку качества товар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задания эксперта более высокой квалификации при проведении товароведной эксперти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вовать в планировании основных показателей деятельности организ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овать выполнение работ исполн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ывать работу трудового коллекти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ять учетно-отчетную документацию.</w:t>
            </w:r>
          </w:p>
        </w:tc>
      </w:tr>
    </w:tbl>
    <w:p>
      <w:pPr>
        <w:pStyle w:val="Default"/>
        <w:ind w:left="-84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 xml:space="preserve">максимальной учебной нагрузки студента </w:t>
      </w:r>
      <w:r>
        <w:rPr>
          <w:u w:val="single"/>
        </w:rPr>
        <w:t>123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 xml:space="preserve">обязательной аудиторной учебной нагрузки студента </w:t>
      </w:r>
      <w:r>
        <w:rPr>
          <w:u w:val="single"/>
        </w:rPr>
        <w:t>8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right="-143" w:hanging="0"/>
        <w:jc w:val="both"/>
        <w:rPr/>
      </w:pPr>
      <w:r>
        <w:rPr/>
        <w:t xml:space="preserve">самостоятельной работы студента </w:t>
      </w:r>
      <w:r>
        <w:rPr>
          <w:u w:val="single"/>
        </w:rPr>
        <w:t>41</w:t>
      </w:r>
      <w:r>
        <w:rPr/>
        <w:t xml:space="preserve"> ча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/>
              <w:t>курсовая работа (проек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экзамена 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46"/>
        <w:gridCol w:w="1560"/>
        <w:gridCol w:w="21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зделов и тем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занятия, внеаудиторные (самостоятельная) учебная работа обучающихся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овая работа 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Основные положения коммерческой деятельности в торговых организациях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 </w:t>
            </w:r>
            <w:r>
              <w:rPr>
                <w:sz w:val="22"/>
                <w:szCs w:val="22"/>
              </w:rPr>
              <w:t>Цели и задачи коммерческой деятельности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Цели, задачи и предмет учебной дисциплины. Структура дисциплины, ее профессиональная значимость, межпредметные связи с сопутствующими дисциплина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понятия: коммерция, торговля, коммерческая деятельность, товар, предприниматель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учить развитие коммерческой деятельности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 </w:t>
            </w:r>
            <w:r>
              <w:rPr>
                <w:sz w:val="22"/>
                <w:szCs w:val="22"/>
              </w:rPr>
              <w:t>Организационно-правовые формы субъектов коммерческой деятельности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ы и субъекты коммерческ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о-правовые формы субъектов коммерции, их краткая характери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ыгоды и риски в торговле: понятия, вилы, факторы. Основные типы отношения предпринимателя к риску. Выявление причин риска, способы его умень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</w:rPr>
              <w:t>Анализ организационно-правовых форм субъектов коммер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</w:rPr>
              <w:t>Составление организационных структур торгов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«Выгоды и риски в коммерческ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2. Розничная торговля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 </w:t>
            </w:r>
            <w:r>
              <w:rPr>
                <w:sz w:val="22"/>
                <w:szCs w:val="22"/>
              </w:rPr>
              <w:t>Классификация предприятий розничной торговли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зничная торговая сеть: понятие, виды, краткая характерис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предприятий розничной торговли на виды и типы, их идентифицирующие при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магазинов различных типов по идентифицирующим признакам и ассортименту дополнительных услуг. Современные типы магазинов в России и за рубеж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розничное торговое предпри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вида и типа торговых организаций, установление соответствия ассортименту реализуемых товаров и формам торгового обслуж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«Современные типы магазинов за рубеж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 </w:t>
            </w:r>
            <w:r>
              <w:rPr>
                <w:sz w:val="22"/>
                <w:szCs w:val="22"/>
              </w:rPr>
              <w:t>Размещение и планировка розничных торговых предприятий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розничных торговых предприятий: целесообразность, критерии выбора эффективного местораспо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торговых зданий, их особенности. Основные требования к со-временным зданиям организаций розничной торгов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ка предприятий розничной торговли: понятие, назначение. Основные функциональные группы помещений магазина, их расположение, взаимосвязь и соответствие требованиям организации торгово-технологическ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ад и интерьер торгового предприятия: понятие, назначение, требования к ним. Факторы, влияющие на их оформление (площадь и конфигурация торгового зала, цвет, освещенность, тип планировки, размещение торгового оборуд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эффективности использования торговой площади магаз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, правила и виды размещения розничных торгов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 «Общетехническое оснащенность торгового предприят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теме: «Фасад и интерьер торгового предприят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 </w:t>
            </w:r>
            <w:r>
              <w:rPr>
                <w:bCs/>
                <w:sz w:val="22"/>
                <w:szCs w:val="22"/>
              </w:rPr>
              <w:t>Технология товародвижения в розничной торговле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товародвижения в магазине: понятие, на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о-технологический процесс на предприятиях розничной торговли: понятие, назначение, структура, содержание; операции, их специфика в магазинах разных типов, основные пути совершенствования эт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оказателей ритмичности товароснабжения розничных торговых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 </w:t>
            </w:r>
            <w:r>
              <w:rPr>
                <w:bCs/>
                <w:sz w:val="22"/>
                <w:szCs w:val="22"/>
              </w:rPr>
              <w:t>Торговое обслуживание и услуги розничной торговли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ое обслуживание покупателей: основные понятия, назначение, формы, правовая б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ные формы розничной продажи товаров, их краткая характеристика, основные элементы процесса 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расчетов с покупателями, ее специфика при каждой форме прод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нклатура показателей качества услуг и методы их опре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Изучить стандарты, регламентирующие качество услуг розничной торговли (ГОСТ Р 51304-99, ОСТ 28-002-200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дел 3. Оптовая торговля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 </w:t>
            </w:r>
            <w:r>
              <w:rPr>
                <w:bCs/>
                <w:sz w:val="22"/>
                <w:szCs w:val="22"/>
              </w:rPr>
              <w:t>Услуги оптовой торговли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Оптовая торговля; понятие, цели, задачи,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Услуги оптовой торговли: основные и дополнительные, удовлетворяемые ими потребности. Место оптовой торговли в технологическом цикле товаро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ое занятие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слуги оптовой торговли и их отличительные особенности на различных предприятия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Составить схему классификации поставщ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2 </w:t>
            </w:r>
            <w:r>
              <w:rPr>
                <w:bCs/>
                <w:sz w:val="22"/>
                <w:szCs w:val="22"/>
              </w:rPr>
              <w:t>Товароснабжение и организация тарных операций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Товароснабжение: понятие, цели и задачи. Рациональная организация товароснабжения. Размер поставки, частота завоза. Формы рациональной организации товар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ое занятие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зучение и анализ достоинств и недостатков различных методов и форм доставки товаров в торговую се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ое занятие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Изучение тары ее достоинства и недоста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ое занятие №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Изучение маркировке на транспортной таре, расшифровка манипуляционных зна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Составить конспект</w:t>
            </w:r>
            <w:r>
              <w:rPr>
                <w:sz w:val="22"/>
                <w:szCs w:val="22"/>
              </w:rPr>
              <w:t xml:space="preserve"> по теме; «</w:t>
            </w:r>
            <w:r>
              <w:rPr>
                <w:bCs/>
                <w:sz w:val="22"/>
                <w:szCs w:val="22"/>
              </w:rPr>
              <w:t>Товарные запасы, значение и их ро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Тема 3.3 </w:t>
            </w:r>
            <w:r>
              <w:rPr>
                <w:sz w:val="22"/>
                <w:szCs w:val="22"/>
              </w:rPr>
              <w:t>Складское хозяйство товародвижения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Классификация складов по разным классификационным признакам, их характери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Технология товародвижения на складе: назначение, основные опер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Складской технологический процесс: понятие, составные эле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Особенности приемки товаров на оптовом складе: правила, нормальная база, и назначение, документальное оформ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ое занятие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ёт технико-экономических показателей работы скла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актическое занятие №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Расчёт показателей нормирования труда на скла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ешить торговые ситуаций по организации связей между поставщиками и покупателями по поставкам тов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ставить схему технологического цикла тов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Тема 3.4 </w:t>
            </w:r>
            <w:r>
              <w:rPr>
                <w:sz w:val="22"/>
                <w:szCs w:val="22"/>
              </w:rPr>
              <w:t>Эффективность организации коммерческой деятельности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Экономический эффект и эффективность коммерческой деятельности: </w:t>
            </w:r>
            <w:r>
              <w:rPr>
                <w:color w:val="000000"/>
                <w:sz w:val="22"/>
                <w:szCs w:val="22"/>
              </w:rPr>
              <w:t xml:space="preserve">товарная структура товарооборота, </w:t>
            </w:r>
            <w:r>
              <w:rPr>
                <w:color w:val="000000"/>
                <w:spacing w:val="-2"/>
                <w:sz w:val="22"/>
                <w:szCs w:val="22"/>
              </w:rPr>
              <w:t>товарные запасы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товарные запасы в днях оборота, </w:t>
            </w:r>
            <w:r>
              <w:rPr>
                <w:color w:val="000000"/>
                <w:sz w:val="22"/>
                <w:szCs w:val="22"/>
              </w:rPr>
              <w:t>затраты торгового предприятия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эффективности коммер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эффективности оптово-коммер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ситуационные задачи на расчет показателей оптово-посредническ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оставить модель оценки коммерческой деятельности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1. Материально-техническое обеспечение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ализация рабочей программы учебной дисциплины осуществляется в учебном кабинете коммерческой деятельности</w:t>
      </w:r>
    </w:p>
    <w:p>
      <w:pPr>
        <w:pStyle w:val="ConsPlusCell"/>
        <w:widowControl/>
        <w:snapToGrid w:val="false"/>
        <w:jc w:val="both"/>
        <w:rPr/>
      </w:pPr>
      <w:r>
        <w:rPr/>
        <w:t>Оборудование учебного кабинета:</w:t>
      </w:r>
    </w:p>
    <w:tbl>
      <w:tblPr>
        <w:tblW w:w="157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8"/>
      </w:tblGrid>
      <w:tr>
        <w:trPr/>
        <w:tc>
          <w:tcPr>
            <w:tcW w:w="157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т мебели для рабочего места преподава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ты мебели для рабочих  мест обучающихс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ка мело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литера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методической литературы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лакатов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книжны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-зад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ы тестового контрол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ы схем, таблиц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ая систем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й компьютер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VD компакт-диск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декс Российской Федерации «Об административных правонарушениях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защите прав потребителей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б информации и защите информации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рекламе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защите прав юридических лиц и индивидуальны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 при проведении государственного контроля (надзора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Технические средства обучения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ерсональный компьютер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Учебно-методический комплект по дисциплины:</w:t>
      </w:r>
    </w:p>
    <w:p>
      <w:pPr>
        <w:pStyle w:val="Normal"/>
        <w:tabs>
          <w:tab w:val="clear" w:pos="708"/>
          <w:tab w:val="left" w:pos="9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-комплект учебно-методической документации по дисциплине,</w:t>
      </w:r>
    </w:p>
    <w:p>
      <w:pPr>
        <w:pStyle w:val="Normal"/>
        <w:tabs>
          <w:tab w:val="clear" w:pos="708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учебники и учебные пособия, </w:t>
      </w:r>
    </w:p>
    <w:p>
      <w:pPr>
        <w:pStyle w:val="Normal"/>
        <w:tabs>
          <w:tab w:val="clear" w:pos="708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карточки задания, </w:t>
      </w:r>
    </w:p>
    <w:p>
      <w:pPr>
        <w:pStyle w:val="Normal"/>
        <w:tabs>
          <w:tab w:val="clear" w:pos="708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тесты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-материалы Интернета.</w:t>
      </w:r>
    </w:p>
    <w:p>
      <w:pPr>
        <w:pStyle w:val="ConsPlusCell"/>
        <w:widowControl/>
        <w:snapToGrid w:val="false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>Информационное обеспечение обучения содержит перечень учебных изданий, электронных ресурсов, дополнительной литератур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Style w:val="FontStyle53"/>
          <w:b/>
          <w:bCs/>
          <w:kern w:val="2"/>
          <w:u w:val="single"/>
          <w:lang w:eastAsia="ar-SA"/>
        </w:rPr>
        <w:t>Основные источники:</w:t>
      </w:r>
    </w:p>
    <w:p>
      <w:pPr>
        <w:pStyle w:val="ConsPlusCell"/>
        <w:widowControl/>
        <w:spacing w:lineRule="auto" w:line="276"/>
        <w:rPr/>
      </w:pPr>
      <w:r>
        <w:rPr>
          <w:rStyle w:val="FontStyle53"/>
        </w:rPr>
        <w:t xml:space="preserve">1. Коротких И.Ю. «Основы коммерческой деятельности» - </w:t>
      </w:r>
      <w:r>
        <w:rPr>
          <w:rStyle w:val="FontStyle53"/>
          <w:rFonts w:eastAsia="Times New Roman"/>
          <w:iCs/>
        </w:rPr>
        <w:t>М.: ИЦ «Академия», 2012 г.</w:t>
      </w:r>
    </w:p>
    <w:p>
      <w:pPr>
        <w:pStyle w:val="ConsPlusCell"/>
        <w:widowControl/>
        <w:snapToGrid w:val="false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2. Иванов Г.Г. «Организация и технология коммерческой деятельности» - </w:t>
      </w:r>
      <w:r>
        <w:rPr>
          <w:rFonts w:cs="Times New Roman" w:ascii="Times New Roman" w:hAnsi="Times New Roman"/>
          <w:bCs/>
          <w:iCs/>
          <w:sz w:val="24"/>
          <w:szCs w:val="24"/>
        </w:rPr>
        <w:t>М.: ИЦ «Академия», 2012 г.</w:t>
      </w:r>
    </w:p>
    <w:p>
      <w:pPr>
        <w:pStyle w:val="Normal"/>
        <w:snapToGrid w:val="false"/>
        <w:spacing w:lineRule="atLeast" w:line="100"/>
        <w:rPr>
          <w:rFonts w:eastAsia="Arial"/>
          <w:bCs/>
          <w:iCs/>
          <w:kern w:val="2"/>
          <w:lang w:eastAsia="ar-SA"/>
        </w:rPr>
      </w:pPr>
      <w:r>
        <w:rPr>
          <w:rFonts w:eastAsia="Arial"/>
          <w:bCs/>
          <w:iCs/>
          <w:kern w:val="2"/>
          <w:lang w:eastAsia="ar-SA"/>
        </w:rPr>
        <w:t>Иванов Г.Г. «Организация и технология коммерческой деятельности: Практикум» - М.: ИЦ «Академия»,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kern w:val="2"/>
          <w:lang w:eastAsia="ar-SA"/>
        </w:rPr>
        <w:t xml:space="preserve">3. </w:t>
      </w:r>
      <w:r>
        <w:rPr>
          <w:kern w:val="2"/>
          <w:lang w:eastAsia="ar-SA"/>
        </w:rPr>
        <w:t>Дашков</w:t>
      </w:r>
      <w:r>
        <w:rPr>
          <w:bCs/>
          <w:kern w:val="2"/>
          <w:lang w:eastAsia="ar-SA"/>
        </w:rPr>
        <w:t xml:space="preserve"> Л.П.</w:t>
      </w:r>
      <w:r>
        <w:rPr>
          <w:kern w:val="2"/>
          <w:lang w:eastAsia="ar-SA"/>
        </w:rPr>
        <w:t>, Памбухчиянц В.К Коммерция и технология торговли − М.: Дашков и К,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Панкратов Ф.Г., Солдатова Н.Ф. Коммерческая деятельность − М.: Дашков и К,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kern w:val="2"/>
          <w:lang w:eastAsia="ar-SA"/>
        </w:rPr>
        <w:t xml:space="preserve">5. Половцева Ф.П. </w:t>
      </w:r>
      <w:r>
        <w:rPr>
          <w:kern w:val="2"/>
          <w:lang w:eastAsia="ar-SA"/>
        </w:rPr>
        <w:t>Коммерческая деятельность − М.: Инфра-М, 2010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Бунеева Р.И. Коммерческая деятельность. Организация и управление − М.: Феник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 Денисова А.Л., Дюженкова Н.В. Организация коммерческой деятельности: управление. − Тамбов: ТГТУ,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kern w:val="2"/>
          <w:lang w:eastAsia="ar-SA"/>
        </w:rPr>
        <w:t xml:space="preserve">8. Панкратов Ф.Г. </w:t>
      </w:r>
      <w:r>
        <w:rPr>
          <w:rStyle w:val="StrongEmphasis"/>
          <w:b w:val="false"/>
          <w:kern w:val="2"/>
          <w:lang w:eastAsia="ar-SA"/>
        </w:rPr>
        <w:t>Коммерческая деятельность: − М.: ИДДК, 2011 г.</w:t>
      </w:r>
    </w:p>
    <w:p>
      <w:pPr>
        <w:pStyle w:val="Normal"/>
        <w:spacing w:before="120" w:after="120"/>
        <w:contextualSpacing/>
        <w:rPr/>
      </w:pPr>
      <w:r>
        <w:rPr>
          <w:b/>
        </w:rPr>
        <w:t>3.2.2. Электронные издания (электронные ресурсы)</w:t>
      </w:r>
    </w:p>
    <w:p>
      <w:pPr>
        <w:pStyle w:val="ConsPlusCell"/>
        <w:widowControl/>
        <w:snapToGrid w:val="false"/>
        <w:spacing w:lineRule="auto" w:line="276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spros.ru</w:t>
        </w:r>
      </w:hyperlink>
      <w:hyperlink r:id="rId6">
        <w:r>
          <w:rPr>
            <w:rStyle w:val="InternetLink"/>
            <w:sz w:val="24"/>
            <w:szCs w:val="24"/>
          </w:rPr>
          <w:t xml:space="preserve"> - </w:t>
        </w:r>
      </w:hyperlink>
      <w:r>
        <w:rPr>
          <w:rFonts w:cs="Times New Roman" w:ascii="Times New Roman" w:hAnsi="Times New Roman"/>
          <w:sz w:val="24"/>
          <w:szCs w:val="24"/>
        </w:rPr>
        <w:t>Официальный сайт журнала Международной конфедерации потребителей «Спро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kern w:val="2"/>
          <w:u w:val="single"/>
          <w:lang w:eastAsia="ar-SA"/>
        </w:rPr>
      </w:pPr>
      <w:r>
        <w:rPr>
          <w:b/>
          <w:bCs/>
          <w:kern w:val="2"/>
          <w:u w:val="single"/>
          <w:lang w:eastAsia="ar-SA"/>
        </w:rPr>
        <w:t xml:space="preserve">Дополнительные источники: </w:t>
      </w:r>
    </w:p>
    <w:p>
      <w:pPr>
        <w:pStyle w:val="Normal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едеральные законы и нормативные документы.</w:t>
      </w:r>
    </w:p>
    <w:p>
      <w:pPr>
        <w:pStyle w:val="Normal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О защите прав потребителей (с изменениями и дополнениями).</w:t>
      </w:r>
    </w:p>
    <w:p>
      <w:pPr>
        <w:pStyle w:val="Normal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Гражданский кодекс РФ (с изменениями и дополнениями).</w:t>
      </w:r>
    </w:p>
    <w:p>
      <w:pPr>
        <w:pStyle w:val="Normal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Правила продажи отдельных видов товаров (с изменениями и дополнениями).</w:t>
      </w:r>
    </w:p>
    <w:p>
      <w:pPr>
        <w:pStyle w:val="Normal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Правила комиссионной торговли (с изменениями и дополнениями).</w:t>
      </w:r>
    </w:p>
    <w:p>
      <w:pPr>
        <w:pStyle w:val="Normal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Нормы естественной убыли продовольственных товаров в торговле (с изменениями и дополнениями).</w:t>
      </w:r>
    </w:p>
    <w:p>
      <w:pPr>
        <w:pStyle w:val="Normal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Инструкция: «О порядке приемки продукции производственно-технологического назначения и товаров народного потребления по количеству, качеству за № П-6, П-7» (с изменениями и дополнен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"/>
          <w:b/>
          <w:b/>
          <w:bCs/>
          <w:kern w:val="2"/>
          <w:u w:val="single"/>
          <w:lang w:eastAsia="ar-SA"/>
        </w:rPr>
      </w:pPr>
      <w:r>
        <w:rPr>
          <w:rFonts w:eastAsia="Arial"/>
          <w:b/>
          <w:bCs/>
          <w:kern w:val="2"/>
          <w:u w:val="single"/>
          <w:lang w:eastAsia="ar-SA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обучающихся полученных знаний и уме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18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виды и типы торговых предприятий;</w:t>
            </w:r>
          </w:p>
          <w:p>
            <w:pPr>
              <w:pStyle w:val="Normal"/>
              <w:rPr/>
            </w:pPr>
            <w:r>
              <w:rPr/>
              <w:t>- 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ущность и содержание коммерческой деятельности;</w:t>
            </w:r>
          </w:p>
          <w:p>
            <w:pPr>
              <w:pStyle w:val="Normal"/>
              <w:rPr/>
            </w:pPr>
            <w:r>
              <w:rPr/>
              <w:t>- терминологию торгового дела;</w:t>
            </w:r>
          </w:p>
          <w:p>
            <w:pPr>
              <w:pStyle w:val="Normal"/>
              <w:rPr/>
            </w:pPr>
            <w:r>
              <w:rPr/>
              <w:t>- формы и функции торговли;</w:t>
            </w:r>
          </w:p>
          <w:p>
            <w:pPr>
              <w:pStyle w:val="Normal"/>
              <w:rPr/>
            </w:pPr>
            <w:r>
              <w:rPr/>
              <w:t>объекты и субъекты современной торговли;</w:t>
            </w:r>
          </w:p>
          <w:p>
            <w:pPr>
              <w:pStyle w:val="Normal"/>
              <w:rPr/>
            </w:pPr>
            <w:r>
              <w:rPr/>
              <w:t>- характеристики оптовой и розничной торговли;</w:t>
            </w:r>
          </w:p>
          <w:p>
            <w:pPr>
              <w:pStyle w:val="Normal"/>
              <w:rPr/>
            </w:pPr>
            <w:r>
              <w:rPr/>
              <w:t>- классификацию торговых организаций;</w:t>
            </w:r>
          </w:p>
          <w:p>
            <w:pPr>
              <w:pStyle w:val="Normal"/>
              <w:rPr/>
            </w:pPr>
            <w:r>
              <w:rPr/>
              <w:t>идентификационные признаки и характеристику торговых организаций различных типов и видов;</w:t>
            </w:r>
          </w:p>
          <w:p>
            <w:pPr>
              <w:pStyle w:val="Normal"/>
              <w:rPr/>
            </w:pPr>
            <w:r>
              <w:rPr/>
              <w:t>- структуру торгово-технологического процесса;</w:t>
            </w:r>
          </w:p>
          <w:p>
            <w:pPr>
              <w:pStyle w:val="Normal"/>
              <w:rPr/>
            </w:pPr>
            <w:r>
              <w:rPr/>
              <w:t>- принципы размещения розничных торговых организаций;</w:t>
            </w:r>
          </w:p>
          <w:p>
            <w:pPr>
              <w:pStyle w:val="Normal"/>
              <w:rPr/>
            </w:pPr>
            <w:r>
              <w:rPr/>
              <w:t>- устройство и основы технологических планировок магазинов;</w:t>
            </w:r>
          </w:p>
          <w:p>
            <w:pPr>
              <w:pStyle w:val="Normal"/>
              <w:rPr/>
            </w:pPr>
            <w:r>
              <w:rPr/>
              <w:t>- технологические процессы в магазинах;</w:t>
            </w:r>
          </w:p>
          <w:p>
            <w:pPr>
              <w:pStyle w:val="Normal"/>
              <w:rPr/>
            </w:pPr>
            <w:r>
              <w:rPr/>
              <w:t>виды услуг розничной торговли и требования к ним;</w:t>
            </w:r>
          </w:p>
          <w:p>
            <w:pPr>
              <w:pStyle w:val="Normal"/>
              <w:rPr/>
            </w:pPr>
            <w:r>
              <w:rPr/>
              <w:t>- составные элементы процесса торгового обслуживания;</w:t>
            </w:r>
          </w:p>
          <w:p>
            <w:pPr>
              <w:pStyle w:val="Normal"/>
              <w:rPr/>
            </w:pPr>
            <w:r>
              <w:rPr/>
              <w:t>- номенклатуру показателей качества услуг и методы их определения;</w:t>
            </w:r>
          </w:p>
          <w:p>
            <w:pPr>
              <w:pStyle w:val="Normal"/>
              <w:rPr/>
            </w:pPr>
            <w:r>
              <w:rPr/>
              <w:t>- материально-техническую базу коммерческой деятельности;</w:t>
            </w:r>
          </w:p>
          <w:p>
            <w:pPr>
              <w:pStyle w:val="Normal"/>
              <w:rPr/>
            </w:pPr>
            <w:r>
              <w:rPr/>
              <w:t>- структуру и функции складского хозяйства оптовой и розничной торговли;</w:t>
            </w:r>
          </w:p>
          <w:p>
            <w:pPr>
              <w:pStyle w:val="Normal"/>
              <w:rPr/>
            </w:pPr>
            <w:r>
              <w:rPr/>
              <w:t>- назначение и классификация товарных складов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технологию складского товародв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умений определения вида и типа торгового предприятия через устное сообщение по теме (устный ответ)</w:t>
            </w:r>
          </w:p>
          <w:p>
            <w:pPr>
              <w:pStyle w:val="Normal"/>
              <w:rPr/>
            </w:pPr>
            <w:r>
              <w:rPr/>
              <w:t>- контроль умений письменной речи через заполнение анкет, бланков документов, опросных листов, написание личных и деловых писем, выполнение аннотаций, описаний, эссе, рефератов.</w:t>
            </w:r>
          </w:p>
          <w:p>
            <w:pPr>
              <w:pStyle w:val="Normal"/>
              <w:rPr/>
            </w:pPr>
            <w:r>
              <w:rPr/>
              <w:t>- текущий и итоговый контроль умений и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троль результатов внеаудиторной самостоятельной работы (разработка проектов, сообщений, презентаций), составление конспектов, и глоссари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устный опрос, уплотненный опрос, блиц-опрос, письменный опрос,</w:t>
            </w:r>
          </w:p>
          <w:p>
            <w:pPr>
              <w:pStyle w:val="Normal"/>
              <w:rPr/>
            </w:pPr>
            <w:r>
              <w:rPr/>
              <w:t>тесты, контрольные и проверочные работы. - терминологические, тематические диктанты, и.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знания и умения,  но и развитие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40"/>
        <w:gridCol w:w="29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ы освоенные 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серьезной мотивации к профессии. Стремление к освоению необходимых знаний. Проявление сообразительности, эрудиции, аналитических способностей. Участие в профессиональных конкурса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наблюдений за деятельностью обучающихся в процессе освоения образовательной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Оргагизовывать собственную деятельность, выбирать типовые методы и способы выполнения профессиональных задач, оценивать их эффективно и каче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организаторских способностей. Стремление к планированию при выполнении поставленных задач. Способность оценивать качество выполненной работы. Способность самостоятельно решать возникающие проблемы. Анализ, классификация  и использование на практике нормативно-правовых документ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наблюдений за деятельностью обучающихся в процессе освоения образовательной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Принимать решения стандартных и нестандартных ситуациях и нести за них ответствен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стандартных и нестандартных профессиональных зада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нестандартных ситуаций. Предусмотрение рисков производственных ситу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наблюдений за деятельностью обучающихся в процессе освоения образовательной програм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 xml:space="preserve">Использование самостоятельно </w:t>
            </w:r>
          </w:p>
          <w:p>
            <w:pPr>
              <w:pStyle w:val="Normal"/>
              <w:ind w:right="132" w:hanging="0"/>
              <w:rPr/>
            </w:pPr>
            <w:r>
              <w:rPr/>
              <w:t>найденной информации, необходимой для эффективного выполнения профессиональных зад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наблюдений за деятельностью обучающихся в процессе освоения образовательной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офессиональных задач;</w:t>
            </w:r>
          </w:p>
          <w:p>
            <w:pPr>
              <w:pStyle w:val="Normal"/>
              <w:snapToGrid w:val="false"/>
              <w:rPr/>
            </w:pPr>
            <w:r>
              <w:rPr/>
              <w:t>- владение приёмами работы с компьютером, электронной почтой, применение справочно-правовых систем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right="252" w:hanging="0"/>
              <w:rPr/>
            </w:pPr>
            <w:r>
              <w:rPr/>
              <w:t>- использование профессиональных программ (1С: Торговл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ов наблюдений за деятельностью обучающих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 xml:space="preserve">Взаимодействие с обучающимися и  преподавателями в ходе обучения: </w:t>
            </w:r>
          </w:p>
          <w:p>
            <w:pPr>
              <w:pStyle w:val="Normal"/>
              <w:ind w:right="252" w:hanging="0"/>
              <w:rPr/>
            </w:pPr>
            <w:r>
              <w:rPr/>
              <w:t>-проявление навыков межличностного общения;</w:t>
            </w:r>
          </w:p>
          <w:p>
            <w:pPr>
              <w:pStyle w:val="Normal"/>
              <w:ind w:right="252" w:hanging="0"/>
              <w:rPr/>
            </w:pPr>
            <w:r>
              <w:rPr/>
              <w:t>-умение слушать собесед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активности в малых группах при проведении деловой иг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самостоятельная работа.</w:t>
            </w:r>
          </w:p>
          <w:p>
            <w:pPr>
              <w:pStyle w:val="Normal"/>
              <w:rPr/>
            </w:pPr>
            <w:r>
              <w:rPr/>
              <w:t>Деловые игры.</w:t>
            </w:r>
          </w:p>
          <w:p>
            <w:pPr>
              <w:pStyle w:val="Normal"/>
              <w:rPr/>
            </w:pPr>
            <w:r>
              <w:rPr/>
              <w:t>Дискуссии.</w:t>
            </w:r>
          </w:p>
          <w:p>
            <w:pPr>
              <w:pStyle w:val="Normal"/>
              <w:rPr/>
            </w:pPr>
            <w:r>
              <w:rPr/>
              <w:t>Мозговой штур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ое наблюдение и оценка на практических занятиях при выполнении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амостоятельно определять задачи профессионального и лич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наблюдений за деятельностью обучающих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циональность распределения времени и результативность организации самостоятельной работы при изучении профессионального моду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емление  к освоению профессиональных компетенций,  знаний и умений (участие в предметных конкурсах, олимпиадах, ярмарках профессий и др.)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ов наблюдений за деятельностью обучающихся в процессе освоения образовате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Default"/>
              <w:rPr/>
            </w:pPr>
            <w:r>
              <w:rPr/>
              <w:t>- анализ инноваций в области изучения спроса, формирования ассортимента, заключения договоров, составления заказов и заявок, управления ассортиментом, товарными запасами и пото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ьзование новых технологий при выполнении курсовых исследовательских рабо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ов наблюдений за деятельностью обучающихся в процессе освоения образовате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профессиональных компетенций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40"/>
        <w:gridCol w:w="29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ы освоенные 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Выявлять потребность в това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гументированность принятия маркетинговых решений относительно ассортимента на основании проведенных опросов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боснование формирования ассортимента на торговом предприятии на основе маркетинговых исследований и расчета показателей ассорти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ое наблюдение и оценка на практических занятиях при выполнении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существлять связи с поставщиками и потребителями продукции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гументированность выбора выгодных поставщиков и правильного заключения договоров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соответствие содержанию и правилам оформления договор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самостоятельная работа.</w:t>
            </w:r>
          </w:p>
          <w:p>
            <w:pPr>
              <w:pStyle w:val="Normal"/>
              <w:rPr/>
            </w:pPr>
            <w:r>
              <w:rPr/>
              <w:t>Деловые игры.</w:t>
            </w:r>
          </w:p>
          <w:p>
            <w:pPr>
              <w:pStyle w:val="Normal"/>
              <w:rPr/>
            </w:pPr>
            <w:r>
              <w:rPr/>
              <w:t>Дискуссии.</w:t>
            </w:r>
          </w:p>
          <w:p>
            <w:pPr>
              <w:pStyle w:val="Normal"/>
              <w:rPr/>
            </w:pPr>
            <w:r>
              <w:rPr/>
              <w:t>Мозговой штур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ое наблюдение и оценка на практических занятиях при выполнении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Управлять товарными запасами и пото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ость формирования товарных запасов исходя из экономической эффективности предприятия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соответствие содержанию и правилам оформления заявок и заказ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ое наблюдение и оценка на практических занятиях при выполнении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формлять документацию на поставку и реализацию тов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 содержанию и правилам оформления заявок и заказов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ясность и аргументированность составленных договоров, заказов и заяв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самостоятельная работа.</w:t>
            </w:r>
          </w:p>
          <w:p>
            <w:pPr>
              <w:pStyle w:val="Normal"/>
              <w:rPr/>
            </w:pPr>
            <w:r>
              <w:rPr/>
              <w:t>Деловые игры.</w:t>
            </w:r>
          </w:p>
          <w:p>
            <w:pPr>
              <w:pStyle w:val="Normal"/>
              <w:rPr/>
            </w:pPr>
            <w:r>
              <w:rPr/>
              <w:t>Дискуссии.</w:t>
            </w:r>
          </w:p>
          <w:p>
            <w:pPr>
              <w:pStyle w:val="Normal"/>
              <w:rPr/>
            </w:pPr>
            <w:r>
              <w:rPr/>
              <w:t>Мозговой штур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ое наблюдение и оценка на практических занятиях при выполнении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Идентифицировать товары по ассортиментной принадлеж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ргументированность и обоснованность идентиф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ое наблюдение и оценка на практических занятиях при выполнении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и проводить оценку качества тов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ментированность и обоснованность результатов оценки качества товаров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умение работать с нормативными документ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самостоятельная работа.</w:t>
            </w:r>
          </w:p>
          <w:p>
            <w:pPr>
              <w:pStyle w:val="Normal"/>
              <w:rPr/>
            </w:pPr>
            <w:r>
              <w:rPr/>
              <w:t>Деловые игры.</w:t>
            </w:r>
          </w:p>
          <w:p>
            <w:pPr>
              <w:pStyle w:val="Normal"/>
              <w:rPr/>
            </w:pPr>
            <w:r>
              <w:rPr/>
              <w:t>Дискуссии.</w:t>
            </w:r>
          </w:p>
          <w:p>
            <w:pPr>
              <w:pStyle w:val="Normal"/>
              <w:rPr/>
            </w:pPr>
            <w:r>
              <w:rPr/>
              <w:t>Мозговой штур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ое наблюдение и оценка на практических занятиях при выполнении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Выполнять задания эксперта более высокой квалификации при проведении товароведной экспертиз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выполнять задание эксперта по оценке качества товаров, проверке соответствия маркировочных данны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составления акта экспертиз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ое наблюдение и оценка на практических занятиях при выполнении работ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977"/>
      </w:tblGrid>
      <w:tr>
        <w:trPr>
          <w:trHeight w:val="1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1 Участвовать в планировании основных показателей деятельности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Применение в практической ситуации экономических методов планирования и расчета основных показателей деятельности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ный и письменный опрос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туационные задачи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2 Планировать выполнение работ исполнител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Планирование работы исполнителям в соответствии с установленными целями, задачами и функциями организации (подразделения) и должностными инструкциями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Устный и письменный опрос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шение ситуационных задач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3 Организовывать работу трудов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лекти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работы трудового коллектива в соответствии с планами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ы, должностными инструкц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Решение ситуационных задач.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Оценка выполнения заданий для самостоятельной работы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ПК 3.4. Контролировать ход и оценивать результаты выполнения работ исполнителя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Использование различных методов контроля работы исполнителей (проверка и анализ документов, текущее наблюдение за работой, измерения и др.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ный и письменный опрос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шение ситуационных задач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5 Оформлять учетно-отчетную документаци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Оформление учетно-отчетной документации согласно принятой учетной политик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ный и письменный опрос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шение ситуационных задач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32">
    <w:name w:val="Font Style43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8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245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10"/>
      <w:ind w:firstLine="83"/>
    </w:pPr>
    <w:rPr>
      <w:rFonts w:ascii="Franklin Gothic Book;Franklin Gothic Medium" w:hAnsi="Franklin Gothic Book;Franklin Gothic Medium" w:cs="Franklin Gothic Book;Franklin Gothic Medium"/>
    </w:rPr>
  </w:style>
  <w:style w:type="paragraph" w:styleId="Style197">
    <w:name w:val="Style197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Book;Franklin Gothic Medium" w:hAnsi="Franklin Gothic Book;Franklin Gothic Medium" w:cs="Franklin Gothic Book;Franklin Gothic Medium"/>
    </w:rPr>
  </w:style>
  <w:style w:type="paragraph" w:styleId="Style240">
    <w:name w:val="Style240"/>
    <w:basedOn w:val="Normal"/>
    <w:qFormat/>
    <w:pPr>
      <w:widowControl w:val="false"/>
      <w:autoSpaceDE w:val="false"/>
      <w:spacing w:lineRule="exact" w:line="194"/>
      <w:ind w:hanging="1814"/>
    </w:pPr>
    <w:rPr>
      <w:rFonts w:ascii="Franklin Gothic Book;Franklin Gothic Medium" w:hAnsi="Franklin Gothic Book;Franklin Gothic Medium" w:cs="Franklin Gothic Book;Franklin Gothic Medium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d.ru/" TargetMode="External"/><Relationship Id="rId6" Type="http://schemas.openxmlformats.org/officeDocument/2006/relationships/hyperlink" Target="http://www.logistp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8:00Z</dcterms:created>
  <dc:creator>BLINOV</dc:creator>
  <dc:description/>
  <cp:keywords/>
  <dc:language>en-US</dc:language>
  <cp:lastModifiedBy>User</cp:lastModifiedBy>
  <cp:lastPrinted>2015-11-02T16:07:00Z</cp:lastPrinted>
  <dcterms:modified xsi:type="dcterms:W3CDTF">2018-04-12T11:04:00Z</dcterms:modified>
  <cp:revision>90</cp:revision>
  <dc:subject/>
  <dc:title>ПРОЕКТ</dc:title>
</cp:coreProperties>
</file>